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80"/>
        <w:gridCol w:w="1205"/>
        <w:gridCol w:w="4199"/>
        <w:gridCol w:w="8"/>
      </w:tblGrid>
      <w:tr>
        <w:trPr/>
        <w:tc>
          <w:tcPr>
            <w:tcW w:w="1044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art of Reimbursable Expens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el Ite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imbursab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mou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ip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s, privately own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d on business mileag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ctual mileage rate changes every ye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s, College owne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Exxon station not available, you can be reimbursed w/receip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n as scheduled to designated location w/Fuel tank fu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, Commercial Airli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Expens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st expensive fare using National Travel or Internet sources via most logical and direct route. Passenger copy of itinerary is requir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ging, single occupanc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daily rate including ta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as a Southern employee are not tax exemp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s, Rental (3 or fewer occupant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Costs-daily rate for mid-size or small car, fuel and mileage charg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State Corporate Travel Card to make arrangements. Decline all insuranc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als, with overnight sta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 Inst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 Out of Sta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WITH RECEIPT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ls, without overnight sta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LLOWE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LLOWE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LLOWED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ing, Garage or Met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Co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ceipt helps one remember to claim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Fe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Co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Tag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s using the State Purchasing Card for payment of registration fees must submit a copy of the receipt with the “S” number, attached to the Expense Account Settl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Co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ceipt helps one remember to claim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 Calls, personal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$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sonal call per day on overnight stay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ersonal call on one day trips if plans a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Calls, business relate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Co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for E-mail, computer, surcharges and long distance calls can be reimburs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ls, Road and Brid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Cos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ceipt helps one remember to cla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gage Handling or Stora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 per ba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3 bag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July 23, 2005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26:00Z</dcterms:created>
  <dc:creator>Southern</dc:creator>
  <dc:description/>
  <cp:keywords/>
  <dc:language>en-US</dc:language>
  <cp:lastModifiedBy>Southern</cp:lastModifiedBy>
  <cp:lastPrinted>2005-07-22T16:00:00Z</cp:lastPrinted>
  <dcterms:modified xsi:type="dcterms:W3CDTF">2008-10-23T17:26:00Z</dcterms:modified>
  <cp:revision>2</cp:revision>
  <dc:subject/>
  <dc:title>resources/reimbursable_expenses.doc</dc:title>
</cp:coreProperties>
</file>