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M O R A N D U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ab/>
        <w:tab/>
        <w:t>Samuel Litteral, Chief Financial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</w:t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 </w:t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BJECT:</w:t>
        <w:tab/>
        <w:tab/>
        <w:t>Non-State Employees as Passengers in State Vehi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his memo is to request approval for ______________________________to accompany me in the state car to _________________________________.  We will be leaving on ______________ and returning on _____________________.  I understand that any cost or liability created due to the accompaniment, beyond what I would normally incur for the trip, will be my responsibility.  I understand also that only state employees are allowed to drive the state c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’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f Financial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5:00Z</dcterms:created>
  <dc:creator>Southern</dc:creator>
  <dc:description/>
  <cp:keywords/>
  <dc:language>en-US</dc:language>
  <cp:lastModifiedBy>Southern</cp:lastModifiedBy>
  <cp:lastPrinted>2005-11-02T10:24:00Z</cp:lastPrinted>
  <dcterms:modified xsi:type="dcterms:W3CDTF">2008-10-23T17:25:00Z</dcterms:modified>
  <cp:revision>2</cp:revision>
  <dc:subject/>
  <dc:title>M E M O R A N D U M</dc:title>
</cp:coreProperties>
</file>